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ra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Erik Marčo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: Ing. Jana Harandzová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V Prahe, dňa  15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07.06.2024</w:t>
      </w:r>
    </w:p>
    <w:p>
      <w:pPr>
        <w:pStyle w:val="Normal"/>
        <w:numPr>
          <w:ilvl w:val="0"/>
          <w:numId w:val="3"/>
        </w:numPr>
        <w:rPr/>
      </w:pPr>
      <w:r>
        <w:rPr/>
        <w:t>zverejnený na elektronickej úradnej tabuli obce dňa 07.06.2024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07.0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Prahe dňa 24.06.2024, uznesením </w:t>
      </w:r>
    </w:p>
    <w:p>
      <w:pPr>
        <w:pStyle w:val="Normal"/>
        <w:rPr/>
      </w:pPr>
      <w:r>
        <w:rPr/>
        <w:t xml:space="preserve">č. 8/B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25.06.2024</w:t>
      </w:r>
    </w:p>
    <w:p>
      <w:pPr>
        <w:pStyle w:val="Normal"/>
        <w:numPr>
          <w:ilvl w:val="0"/>
          <w:numId w:val="3"/>
        </w:numPr>
        <w:rPr/>
      </w:pPr>
      <w:r>
        <w:rPr/>
        <w:t>zverejnený na elektronickej úradnej tabuli obce 25.06.2024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25.06.202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 na rok 2023 bol zostavený ako vyrovnaný. Bežný rozpočet bol zostav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  31.12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3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7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 128,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6 53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6 9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1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 146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7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4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11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 342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 2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5 91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8 338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6,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 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2. Rozbor plnenia príjmov za rok 2023</w:t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73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8,8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38 739,39 EUR bol skutočný príjem k 31.12.2023 v sume  39 128,82 EUR, čo predstavuje 101,0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539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982,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6 539,39 EUR bol skutočný príjem k 31.12.2023 v sume  36 982,19 EUR, čo predstavuje  101,2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3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49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926,6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21 409,00 EUR z výnosu dane z príjmov boli k 31.12.2023 poukázané finančné prostriedky zo ŠR v sume 22 611,82 EUR predstavuje plnenie na 105,62 %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8 120,00  EUR bol skutočný príjem k 31.12.2023 v sume 5 494,85 EUR, čo predstavuje plnenie na 67,67 % plnenie. Príjmy dane z pozemkov boli v sume 5132,54 EUR, príjmy dane zo stavieb boli v sume 362,31 EUR.  K 31.12.2023 obec eviduje pohľadávky na dani z nehnuteľností v sume 964,0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170,00  EUR bol skutočný príjem k 31.12.2023 v sume 55,00 EUR, čo predstavuje plnenie na 32,36 % plnenie.  K 31.12.2023 obec neviduje pohľadávky na dani za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800,00  EUR bol skutočný príjem k 31.12.2023 v sume 765,00 EUR, čo predstavuje plnenie na 95,63 % plnenie.  K 31.12.2023 obec eviduje pohľadávky na dani za komunálny odpad v sume 975,67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 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39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55,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96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 xml:space="preserve">Z rozpočtovaných 2 000,00 EUR bol skutočný príjem k 31.12.2023 v sume 2 200,86 EUR, čo je 110,04 % plnenie. Uvedený príjem z prenajatých pozemkov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:</w:t>
      </w:r>
    </w:p>
    <w:p>
      <w:pPr>
        <w:pStyle w:val="Normal"/>
        <w:jc w:val="both"/>
        <w:rPr/>
      </w:pPr>
      <w:r>
        <w:rPr/>
        <w:t>Z rozpočtovaných 840,00 EUR bol skutočný príjem k 31.12.2023 v sume 892,20 EUR, čo je 106,21 % plnenie. Uvedený príjem predstavuje príjem za správne poplatky v sume 110,88 EUR, príjem za tovary a služby v sume 300,00 EUR,  príjem za stravné v sume 481,32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kutočný príjem k 31.12.2023 v sume 1762,07 EUR,  predstavuje príjem z vrátiek za energ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3 200,39 EUR bol skutočný príjem vo výške 3200,39 EUR, čo predstavuje 100 % plnenie.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641,8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res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46,9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REGOB+ reg adries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Ž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8,6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na ŽP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financi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 502,94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na zmiernenie infl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000000"/>
          <w:lang w:val="en-US" w:eastAsia="en-US"/>
        </w:rPr>
        <w:t>na bežné výdavky a boli pou</w:t>
      </w:r>
      <w:r>
        <w:rPr>
          <w:lang w:val="en-US" w:eastAsia="en-US"/>
        </w:rPr>
        <w:t>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 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46,6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íjmové finančné operácie predstavujú čerpanie z rezervného fond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117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 342,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8 117,31 EUR bolo skutočne čerpané  k 31.12.2023 v sume  38 342,96 EUR, čo predstavuje 100,59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>
          <w:trHeight w:val="12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917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8 338,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 </w:t>
            </w:r>
            <w:r>
              <w:rPr/>
              <w:t>106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5 917,31 EUR bolo skutočne čerpané  k 31.12.2023 v sume 38 338,96 EUR, čo predstavuje 106,7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5 683,40,00 EUR bolo skutočné čerpanie k 31.12.2023 v sume 17 809,51 EUR, čo je 113,56 % čerpanie. Patria sem mzdové prostriedky pracovníkov OcÚ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5 564,83 EUR bolo skutočne čerpané k 31.12.2023 v sume 6 598,06 čo je 118,4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4 369,08 EUR bolo skutočne čerpané k 31.12.2023 v sume 13  552,18 EUR, čo je 94,31 % čerpanie. Ide o prevádzkové výdavky všetkých stredísk OcÚ, ako sú cestovné náhrady, energie, materiál, dopravné, rutinná a štandardná údržba,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Bežné transfery</w:t>
      </w:r>
    </w:p>
    <w:p>
      <w:pPr>
        <w:pStyle w:val="Normal"/>
        <w:jc w:val="both"/>
        <w:rPr/>
      </w:pPr>
      <w:r>
        <w:rPr/>
        <w:t>Z rozpočtovaných výdavkov 300,00 EUR bolo skutočne čerpané k 31.12.2023 v sume 379,21 EUR, čo predstavuje 126,40 % čerpanie. Čerpanie predstavuje finančný príspevok OZ Praha v sume 150,00 EUR a členské príspevky v sume 229,2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1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očnosť k  31.12.20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     </w:t>
            </w:r>
            <w:r>
              <w:rPr/>
              <w:t>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výdavkov 2 200,00 EUR bolo skutočne čerpané v sume 4,00 k 31.12.2023 kúpa pozemk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4. Prebytok/schodok rozpočtového hospodárenia za rok 2023</w:t>
      </w:r>
    </w:p>
    <w:tbl>
      <w:tblPr>
        <w:tblW w:w="91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766"/>
        <w:gridCol w:w="40"/>
        <w:gridCol w:w="15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82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 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82,1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36 982,1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8,9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38 338,9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356,7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>4,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Schodok bežného a kapitálového rozpočt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60,7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360,7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íjmové finančné operáci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6,6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ýdavkové finančné operácie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diel finančných operácií</w:t>
            </w:r>
          </w:p>
        </w:tc>
        <w:tc>
          <w:tcPr>
            <w:tcW w:w="3821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6,63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9 128,8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38 342,9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5,86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1" w:hanging="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785,86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 360,77 EUR</w:t>
      </w:r>
      <w:r>
        <w:rPr/>
        <w:t xml:space="preserve"> zistený podľa ustanovenia § 10 ods. 3 písm. a) a b) zákona č. 583/2004 Z.z. o rozpočtových pravidlách územnej samosprávy a o zmene a doplnení niektorých zákonov v z.n.p. </w:t>
      </w:r>
      <w:r>
        <w:rPr>
          <w:color w:val="0000FF"/>
        </w:rPr>
        <w:t>bol v rozpočtovom roku 2023 vysporiadaný :</w:t>
      </w: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z  rezervného fondu</w:t>
        <w:tab/>
        <w:t>1 360,77 EUR</w:t>
        <w:tab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1 360,77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 sume         1 360,77</w:t>
        <w:tab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</w:t>
      </w:r>
      <w:r>
        <w:rPr>
          <w:b/>
          <w:bCs/>
        </w:rPr>
        <w:t xml:space="preserve"> 785,86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</w:t>
        <w:tab/>
        <w:t>785,86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iCs/>
        </w:rPr>
        <w:t xml:space="preserve">Na základe uvedených skutočností navrhujeme tvorbu rezervného fondu za rok 2023 vo výške 785,86  EUR. 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749,62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60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 388,85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0,16</w:t>
            </w: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,82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1,9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netto</w:t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986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357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634,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956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34,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2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48,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72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  <w:r>
        <w:rPr>
          <w:b/>
          <w:bCs/>
        </w:rPr>
        <w:t>netto</w:t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4 986,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 357,8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62,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10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62,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0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78,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45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44,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01,2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295"/>
        <w:gridCol w:w="1843"/>
        <w:gridCol w:w="1701"/>
        <w:gridCol w:w="40"/>
        <w:gridCol w:w="40"/>
        <w:gridCol w:w="10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/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3 - nemá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2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Obec nieje zriaďovateľom príspevkových organizácií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neposkytla dotác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k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3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6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641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REGOB+ reg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ŽP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,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isterstvo financií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nsfer na zmiernenie inflác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502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502,9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12. Hodnotenie plnenia programov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v roku 2023 netvorila program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Cs/>
        </w:rPr>
      </w:pPr>
      <w:r>
        <w:rPr>
          <w:i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38.6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highlight w:val="lightGray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8"/>
      <w:szCs w:val="28"/>
      <w:highlight w:val="lightGray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8:00Z</dcterms:created>
  <dc:creator>Terka</dc:creator>
  <dc:description/>
  <cp:keywords/>
  <dc:language>en-US</dc:language>
  <cp:lastModifiedBy>pc</cp:lastModifiedBy>
  <cp:lastPrinted>1995-11-21T17:41:00Z</cp:lastPrinted>
  <dcterms:modified xsi:type="dcterms:W3CDTF">2024-06-25T08:18:00Z</dcterms:modified>
  <cp:revision>2</cp:revision>
  <dc:subject/>
  <dc:title/>
</cp:coreProperties>
</file>